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lschensteinach, den 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Entschuldigu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hr geehrte (r)  Frau / Herr 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 (e) Tochter / Sohn 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nte am ................................... / vom ........................ bis 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gen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Unterricht nicht teilnehmen.  Ich bitte dies zu entschuldig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reundlichen Grüß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einach, den 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Entschuldigu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hr geehrte (r)  Frau / Herr 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in (e) Tochter / Sohn 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nte am ................................... / vom ........................ bis 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gen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m Unterricht nicht teilnehmen.  Ich bitte dies zu entschuldig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t freundlichen Grüß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5:00Z</dcterms:created>
  <dc:creator>Michael Mai</dc:creator>
  <dc:description/>
  <dc:language>en-US</dc:language>
  <cp:lastModifiedBy>Unknown User</cp:lastModifiedBy>
  <cp:lastPrinted>2007-07-16T19:18:00Z</cp:lastPrinted>
  <dcterms:modified xsi:type="dcterms:W3CDTF">2008-02-26T06:55:00Z</dcterms:modified>
  <cp:revision>2</cp:revision>
  <dc:subject/>
  <dc:title>Gengenbach, den </dc:title>
</cp:coreProperties>
</file>