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44450</wp:posOffset>
            </wp:positionV>
            <wp:extent cx="2514600" cy="180213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32"/>
          <w:szCs w:val="32"/>
        </w:rPr>
        <w:t xml:space="preserve">Förderverein der </w:t>
      </w:r>
    </w:p>
    <w:p>
      <w:pPr>
        <w:pStyle w:val="Normal"/>
        <w:tabs>
          <w:tab w:val="clear" w:pos="708"/>
          <w:tab w:val="left" w:pos="5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Georg-Schöner-Schule</w:t>
      </w:r>
    </w:p>
    <w:p>
      <w:pPr>
        <w:pStyle w:val="Normal"/>
        <w:tabs>
          <w:tab w:val="clear" w:pos="708"/>
          <w:tab w:val="left" w:pos="5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77790 Steinach </w:t>
      </w:r>
    </w:p>
    <w:p>
      <w:pPr>
        <w:pStyle w:val="Normal"/>
        <w:tabs>
          <w:tab w:val="clear" w:pos="708"/>
          <w:tab w:val="left" w:pos="5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Beitrittserklärung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Ich erkläre hiermit meinen Beitritt zum Förderverein der Georg-Schöner-Schule e.V. in Steinach und      erkenne dessen Satzung an. Die Satzung kann auf dem Sekretariat der Grundschule angefordert werden. 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Mitgliedsdaten: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/>
      </w:pPr>
      <w:r>
        <w:rPr>
          <w:sz w:val="20"/>
          <w:szCs w:val="20"/>
        </w:rPr>
        <w:t>Name:    ___________________________________      Vorname:    _________________________________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Geb-Dat.: __________________________________      Telefon:      _________________________________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/>
      </w:pPr>
      <w:r>
        <w:rPr>
          <w:sz w:val="20"/>
          <w:szCs w:val="20"/>
        </w:rPr>
        <w:t>Straße/Hausnr.: _____________________________       PLZ, Ort:    _________________________________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/>
      </w:pPr>
      <w:r>
        <w:rPr>
          <w:sz w:val="22"/>
          <w:szCs w:val="22"/>
        </w:rPr>
        <w:t xml:space="preserve">Der Beitrag beträgt pro Jahr    </w:t>
      </w:r>
      <w:r>
        <w:rPr>
          <w:b/>
          <w:sz w:val="22"/>
          <w:szCs w:val="22"/>
        </w:rPr>
        <w:t>für Erwachsene</w:t>
        <w:tab/>
        <w:tab/>
        <w:tab/>
        <w:tab/>
        <w:t>8,-- €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für Schüler, Auszubildende u. Studenten        </w:t>
        <w:tab/>
        <w:t>3,-- €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für Firmen, Betriebe, Körperschaften</w:t>
        <w:tab/>
        <w:t xml:space="preserve">           25,-- €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 xml:space="preserve">(Zutreffendes bitte kennzeichnen) 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Die Mitgliedschaft im Förderverein endet durch schriftliche Erklärung gegenüber dem Vorstand mit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/>
      </w:pPr>
      <w:r>
        <w:rPr>
          <w:sz w:val="22"/>
          <w:szCs w:val="22"/>
        </w:rPr>
        <w:t>Wirkung zum Ende des Geschäftsjahres.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_______________________________________________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Datum                                                                             Unterschrift des Antragsteller / Erziehungsberecht. (bei Jugendlichen)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b/>
          <w:b/>
          <w:u w:val="single"/>
        </w:rPr>
      </w:pPr>
      <w:r>
        <w:rPr>
          <w:b/>
          <w:u w:val="single"/>
        </w:rPr>
        <w:t>Einzugsermächtigung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Ich ermächtige Sie bis auf Widerruf, jährlich den fälligen Beitrag von meinem Konto abzubuchen: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Konto-Nr.:   ____________________________     Bankleitzahl: __________________________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Kreditinstitut:  __________________________     Kontoinhaber: _________________________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Wenn mein/unser Konto die erforderliche Deckung nicht aufweist, besteht seitens des kontoführenden 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Kreditinstitutes keine Verpflichtung zur Einlösung. Die dem Förderverein aus einer Nichteinlösung von 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Beitragsabbuchungen entstehenden Bankgebühren erstatte ich auf Anforderung. 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                                        _______________________________________________      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 xml:space="preserve">Datum 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16"/>
          <w:szCs w:val="16"/>
        </w:rPr>
        <w:t>Unterschrift des Verfügungsberechtigten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/>
      </w:pPr>
      <w:r>
        <w:rPr>
          <w:sz w:val="18"/>
          <w:szCs w:val="18"/>
        </w:rPr>
        <w:t>1. Vorsitzende:    Susan Deschler                                                   Bankverbindung: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Kirchgasse 14                                                     Sparkasse Haslach/Zell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77790 Steinach                                                    Bankleitzahl  664 515 48</w:t>
      </w:r>
    </w:p>
    <w:p>
      <w:pPr>
        <w:pStyle w:val="Normal"/>
        <w:tabs>
          <w:tab w:val="clear" w:pos="708"/>
          <w:tab w:val="left" w:pos="5055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Tel. 07832/1244                                                  Konto-Nr.  84 799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56:00Z</dcterms:created>
  <dc:creator>Bernd Himmelsbach</dc:creator>
  <dc:description/>
  <dc:language>en-US</dc:language>
  <cp:lastModifiedBy>Franz Huber</cp:lastModifiedBy>
  <cp:lastPrinted>2011-07-20T12:06:00Z</cp:lastPrinted>
  <dcterms:modified xsi:type="dcterms:W3CDTF">2011-07-20T13:56:00Z</dcterms:modified>
  <cp:revision>2</cp:revision>
  <dc:subject/>
  <dc:title>                                                                             </dc:title>
</cp:coreProperties>
</file>