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12" w:hanging="0"/>
        <w:rPr/>
      </w:pPr>
      <w:r>
        <w:rPr/>
        <w:t>Mitgliederversammlung des Fördervereins der Georg Schöner Schule – Neuwahlen mit einigen Veränderungen-</w:t>
      </w:r>
    </w:p>
    <w:p>
      <w:pPr>
        <w:pStyle w:val="Normal"/>
        <w:ind w:right="4212" w:hanging="0"/>
        <w:rPr/>
      </w:pPr>
      <w:r>
        <w:rPr/>
      </w:r>
    </w:p>
    <w:p>
      <w:pPr>
        <w:pStyle w:val="Normal"/>
        <w:ind w:right="4212" w:hanging="0"/>
        <w:rPr/>
      </w:pPr>
      <w:r>
        <w:rPr/>
      </w:r>
    </w:p>
    <w:p>
      <w:pPr>
        <w:pStyle w:val="Normal"/>
        <w:ind w:right="4212" w:hanging="0"/>
        <w:rPr/>
      </w:pPr>
      <w:r>
        <w:rPr/>
        <w:t>Steinach (gm) In der Mitgliederversammlung des Fördervereins der Georg Schöner Schule wurde Einblick gegeben in die wertvolle Arbeit, die über das Jahr hindurch geleistet wird und finanzielle Unterstützung findet. Der Förderverein ist nicht nur im schulischen Bereich tätig, sondern will auch die Vereine unterstützen. Bei den anstehenden Neuwahlen gab es einige Veränderungen, die auch zum Teil Folge des Wegfalls der Hauptschule war. Der Verein wird weiterhin von Susan Deschler als 1. Vorsitzende geleitet.</w:t>
      </w:r>
    </w:p>
    <w:p>
      <w:pPr>
        <w:pStyle w:val="Normal"/>
        <w:ind w:right="4212" w:hanging="0"/>
        <w:rPr/>
      </w:pPr>
      <w:r>
        <w:rPr/>
        <w:t>Die Mitgliederversammlung in der Aula der Georg schöner Schule wurde durch die 1. Vorsitzende Susan Deschler eröffnet und sie stieg auch gleich in ihren Tätigkeitsbericht über die Arbeit des Fördervereins ein. Die Vorstandschaft traf sich zu vier Sitzungen, in denen die anstehenden Entscheidungen beraten wurden. Der Förderverein gewährt während des Jahres manchem Vorhaben insbesonders der Schule manche Hilfe. So erhalten die Erstklässler von Steinach und Welschensteinach ein Präsent, wobei bei den Eltern auch gleich um die Mitgliedschaft im Förderverein geworben wird. Die Kosten des Selbstverteidigungskurses  in der Schule für Buben und Mädchen wurde vom Förderverein bezahlt. Ebenso wird der Schulsport unterstützt u.a. auch mit angefertigten T-Shirts für die Sportmannschaften. Im Pausenhof wurde ein Klettergerüst installiert. Am Schmutzigen Donnerstag im Narrenkeller die Bewirtung übernommen, durch den Wegfall der Hauptschüler gab es an diesem Tag auch keine Schülerparty mehr. Aktiv war man beim Sommerspaßprogramm dabei mit Radtouren nach Zell a. H.  Beim Ewald Roser-Turnier des TTC Steinach beteiligte man sich mit drei Mannschaften und schloss mit einem zweiten Platz ab. Unterstützt wurde auch die Musikwerkstatt. Der Freiw. Feuerwehr gratulierte man mit einer Spende.</w:t>
      </w:r>
    </w:p>
    <w:p>
      <w:pPr>
        <w:pStyle w:val="Normal"/>
        <w:ind w:right="4212" w:hanging="0"/>
        <w:rPr/>
      </w:pPr>
      <w:r>
        <w:rPr/>
        <w:t>In ihrem Kassenbericht konnte Ruth Heizmann trotz der gewährten Unterstützungen von einem Plus berichten, es wurde ihr eine einwandfreie Kassenführung bescheinigt.</w:t>
      </w:r>
    </w:p>
    <w:p>
      <w:pPr>
        <w:pStyle w:val="Normal"/>
        <w:ind w:right="4212" w:hanging="0"/>
        <w:rPr/>
      </w:pPr>
      <w:r>
        <w:rPr/>
        <w:t>Bürgermeisterstellvertreter Xaver Rockenstein übermittelte die Grüsse des verhinderten Bürgermeister Frank Edelmann. Gemeinde und Gemeinderat seien stolz auf den Förderverein, der in den verschiedensten Bereichen tätig ist und es für die Gemeinde schwer wäre dies alles machen zu können, dafür herzlicher Dank. DerVorstandschaft konnte er nach einstimmigem Beschluss Entlastung erteilen.</w:t>
      </w:r>
    </w:p>
    <w:p>
      <w:pPr>
        <w:pStyle w:val="Normal"/>
        <w:ind w:right="4212" w:hanging="0"/>
        <w:rPr/>
      </w:pPr>
      <w:r>
        <w:rPr/>
        <w:t>Als Wahlleiter hatte Xaver Rockenstein bei den gut vorbereiteten Neuwahlen  ein leichtes Amt trotz einiger anstehenden Veränderungen die teils auf eigenen Wunsch und teils durch den Wegfall der Hauptschule begründet waren. Die Wahlen erfolgten jeweils einstimmig. Der Förderverein wird auch weiterhin durch Susan Deschler als 1. Vorsitzende geführt. Weiter wurden gewählt als 2. Vorsitzende Gabi Haubner (neu), Schirftführerin Alexandra Vollmer-Himmelsbach, Kassiererin Ruth Heizmann, als Beisitzer Michael Mai, Franz Huber, Irmlind Wössner, Heidi Schwendemann und Kerstin Räpple. Neu Kassenprüfer wurden Tino Joos und Claudia Schmieder.</w:t>
      </w:r>
    </w:p>
    <w:p>
      <w:pPr>
        <w:pStyle w:val="Normal"/>
        <w:ind w:right="4212" w:hanging="0"/>
        <w:rPr/>
      </w:pPr>
      <w:r>
        <w:rPr/>
        <w:t>Verabschiedet wurden durch die 1. Vorsitzende Susan Deschler die langjährigen Vorstandsmitglieder Inge Schwendemann und Patrizia Fischer (beide auf eigenen Wunsch, Markus Zehnle und Marianne Bender (beide als Lehrkräfte nicht mehr in Steinach tätig. Zum Abschied wurde ihnen ein Präsent (Kuvert) überreicht.</w:t>
      </w:r>
    </w:p>
    <w:p>
      <w:pPr>
        <w:pStyle w:val="Normal"/>
        <w:ind w:right="4212" w:hanging="0"/>
        <w:rPr/>
      </w:pPr>
      <w:r>
        <w:rPr/>
        <w:t>Dank sagte namens der Schule Rektor Michael Mai dem Förderverein für die positive Arbeit und gewährte Unterstützung. Als Beispiele nannte er das Klettergerüst, Shirts für den Schulchor, Selbstverteidigungskurs, bei denen sich der Förderverein an den Kosten beteiligte und noch bei vielem mehr. Schriftführerin Alexandra Vollmer-Himmelsbach würdigte einmal mehr die Tätigkeit der 1. Vorsitzenden Susan Deschler in den vielfältigen Aufgaben, bei denen sie den Förderverein bei vielen Veranstaltungen vertritt. Sie blickte auch mit kurzen Worten auf die zündende Idee im Jahr 1997 mit der Gründung des Fördervereins zurück, der in all den Jahren nutzbringend und fördernd bis heute tätig war, zur Entlastung der Gemeinde und der Schule.</w:t>
      </w:r>
    </w:p>
    <w:p>
      <w:pPr>
        <w:pStyle w:val="Normal"/>
        <w:ind w:right="4212" w:hanging="0"/>
        <w:rPr/>
      </w:pPr>
      <w:r>
        <w:rPr/>
        <w:t>Unter Verschiedenes wies Rektor Michael Mai auf den Adventskalender hin, der am Abdnd des 1. Dezember in der Schule mit einer kleinen Feier eröffnet wird. Beginn ist um 18.00 Uhr. Der Adventskalender wird im zweijährigen Rhythmus von allen drei Schularten gestaltet. Mit ihren Schlussworten rundete 1. Vorsitzende Susan Deschler die harmonisch durchgeführte Mitgliederversammlung ab.</w:t>
      </w:r>
    </w:p>
    <w:p>
      <w:pPr>
        <w:pStyle w:val="Normal"/>
        <w:ind w:right="4212" w:hanging="0"/>
        <w:rPr/>
      </w:pPr>
      <w:r>
        <w:rPr/>
      </w:r>
    </w:p>
    <w:p>
      <w:pPr>
        <w:pStyle w:val="Normal"/>
        <w:ind w:right="4212"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5:19:00Z</dcterms:created>
  <dc:creator>Gotthard Müller</dc:creator>
  <dc:description/>
  <dc:language>en-US</dc:language>
  <cp:lastModifiedBy>Franz Huber</cp:lastModifiedBy>
  <dcterms:modified xsi:type="dcterms:W3CDTF">2011-11-25T15:19:00Z</dcterms:modified>
  <cp:revision>2</cp:revision>
  <dc:subject/>
  <dc:title>Ludwig Benz – ein engagierter Steinacher- feiert heute seinen 80</dc:title>
</cp:coreProperties>
</file>