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10"/>
        <w:gridCol w:w="4933"/>
      </w:tblGrid>
      <w:tr>
        <w:trPr>
          <w:trHeight w:val="1588" w:hRule="exact"/>
        </w:trPr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inrckung0"/>
              <w:spacing w:lineRule="auto" w:line="240" w:before="480" w:after="12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genehmigung einer dienstre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- </w:t>
            </w:r>
            <w:r>
              <w:rPr>
                <w:b/>
                <w:caps/>
                <w:sz w:val="18"/>
              </w:rPr>
              <w:t>ausserunterrichtliche veranstaltung -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chule: Name, Schulart, PLZ, Schulort (Stempel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743"/>
        <w:gridCol w:w="1743"/>
        <w:gridCol w:w="3486"/>
      </w:tblGrid>
      <w:tr>
        <w:trPr>
          <w:trHeight w:val="284" w:hRule="exact"/>
        </w:trPr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/>
              <w:t>ANTRAG</w:t>
            </w:r>
          </w:p>
        </w:tc>
      </w:tr>
      <w:tr>
        <w:trPr>
          <w:trHeight w:val="482" w:hRule="exact"/>
        </w:trPr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antwortlicher Lehrer (Familienname, Vorname, Amts- bzw. Dienstbezeichnung)</w:t>
            </w:r>
          </w:p>
        </w:tc>
      </w:tr>
      <w:tr>
        <w:trPr>
          <w:trHeight w:val="482" w:hRule="exact"/>
        </w:trPr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Begleitperson (Familienname, Vorname, Amts- bzw. Dienstbezeichnung)</w:t>
            </w:r>
          </w:p>
        </w:tc>
      </w:tr>
      <w:tr>
        <w:trPr>
          <w:trHeight w:val="482" w:hRule="exact"/>
        </w:trPr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Begleitperson (Familienname, Vorname, Amts- bzw. Dienstbezeichnung)</w:t>
            </w:r>
          </w:p>
        </w:tc>
      </w:tr>
      <w:tr>
        <w:trPr>
          <w:trHeight w:val="482" w:hRule="exac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außerunterrichtlichen Veranstaltung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anstaltungsziel (Ort, Stadt, Land)</w:t>
            </w:r>
          </w:p>
        </w:tc>
      </w:tr>
      <w:tr>
        <w:trPr>
          <w:trHeight w:val="482" w:hRule="exact"/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n der Reise (Datum, Uhrzeit)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 der Reise (Datum, Uhrzeit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l der Aufenthaltstage</w:t>
            </w:r>
          </w:p>
        </w:tc>
      </w:tr>
      <w:tr>
        <w:trPr>
          <w:trHeight w:val="482" w:hRule="exact"/>
          <w:cantSplit w:val="true"/>
        </w:trPr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, Klassenstufe, Kurs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l der teilnehmenden Schülerinne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l der teilnehmenden Schüler</w:t>
            </w:r>
          </w:p>
        </w:tc>
      </w:tr>
      <w:tr>
        <w:trPr>
          <w:trHeight w:val="723" w:hRule="exact"/>
          <w:cantSplit w:val="true"/>
        </w:trPr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flugsfahrten am Veranstaltungsziel (Besuch weiterer Städte usw.)</w:t>
            </w:r>
          </w:p>
        </w:tc>
      </w:tr>
      <w:tr>
        <w:trPr>
          <w:trHeight w:val="900" w:hRule="exact"/>
          <w:cantSplit w:val="true"/>
        </w:trPr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kehrsmitte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left" w:pos="5245" w:leader="none"/>
              </w:tabs>
              <w:spacing w:before="6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622472948"/>
            <w:bookmarkStart w:id="1" w:name="__Fieldmark__0_162247294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regelmäßig verkehrende Beförderungsmittel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622472948"/>
            <w:bookmarkStart w:id="3" w:name="__Fieldmark__1_162247294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Sonstige Verkehrsmittel (Art, Gründe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left" w:pos="5245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622472948"/>
            <w:bookmarkStart w:id="5" w:name="__Fieldmark__2_162247294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Bus</w:t>
            </w:r>
          </w:p>
        </w:tc>
      </w:tr>
      <w:tr>
        <w:trPr>
          <w:trHeight w:val="900" w:hRule="exact"/>
          <w:cantSplit w:val="true"/>
        </w:trPr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raussichtliche Kosten für den verantwortlichen Lehrer und die Begleitpersonen unter Berücksichtigung von evtl. Freiplätzen un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il-)Verzichten auf Reisekostenvergütung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80" w:after="0"/>
              <w:rPr>
                <w:sz w:val="20"/>
              </w:rPr>
            </w:pPr>
            <w:r>
              <w:rPr>
                <w:sz w:val="18"/>
              </w:rPr>
              <w:t>insgesamt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............................... </w:t>
            </w:r>
            <w:r>
              <w:rPr>
                <w:sz w:val="22"/>
              </w:rPr>
              <w:t>€</w:t>
              <w:tab/>
            </w:r>
            <w:r>
              <w:rPr>
                <w:sz w:val="18"/>
              </w:rPr>
              <w:t>- Mit diesem Betrag würden die Verfügungsmittel der Schule im lfd. Rechnungsjahr belastet -</w:t>
            </w:r>
          </w:p>
        </w:tc>
      </w:tr>
      <w:tr>
        <w:trPr>
          <w:trHeight w:val="964" w:hRule="exact"/>
          <w:cantSplit w:val="true"/>
        </w:trPr>
        <w:tc>
          <w:tcPr>
            <w:tcW w:w="10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2220</wp:posOffset>
                      </wp:positionH>
                      <wp:positionV relativeFrom="page">
                        <wp:posOffset>3519170</wp:posOffset>
                      </wp:positionV>
                      <wp:extent cx="4481195" cy="183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812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de-DE"/>
                                    </w:rPr>
                                    <w:t>653500003.doc * Außerunterrichtliche Veranstaltung - Genehmigung einer Diestreis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98.65pt;margin-top:277.1pt;width:352.8pt;height:14.4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de-DE"/>
                              </w:rPr>
                              <w:t>653500003.doc * Außerunterrichtliche Veranstaltung - Genehmigung einer Diestrei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6"/>
              </w:rPr>
              <w:t>................................................................................</w:t>
              <w:tab/>
              <w:t>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276" w:leader="none"/>
                <w:tab w:val="left" w:pos="5954" w:leader="none"/>
              </w:tabs>
              <w:rPr/>
            </w:pPr>
            <w:r>
              <w:rPr/>
              <w:tab/>
              <w:t>Datum</w:t>
              <w:tab/>
              <w:t>Unterschrift des verantwortlichen Lehre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486"/>
        <w:gridCol w:w="3486"/>
      </w:tblGrid>
      <w:tr>
        <w:trPr>
          <w:trHeight w:val="284" w:hRule="exact"/>
        </w:trPr>
        <w:tc>
          <w:tcPr>
            <w:tcW w:w="10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/>
              <w:t>ERKLÄRUNGEN</w:t>
            </w:r>
          </w:p>
        </w:tc>
      </w:tr>
      <w:tr>
        <w:trPr>
          <w:trHeight w:val="1638" w:hRule="exact"/>
        </w:trPr>
        <w:tc>
          <w:tcPr>
            <w:tcW w:w="1045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0"/>
              <w:rPr/>
            </w:pPr>
            <w:r>
              <w:rPr/>
              <w:t>Mir ist bekannt, dass ich einen Anspruch auf Reisekostenvergütung habe, auf den aber ganz oder teilweise verzichtet werden kann. Ferner ist mir bekannt, dass</w:t>
            </w:r>
          </w:p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1.</w:t>
              <w:tab/>
              <w:t xml:space="preserve">ein solcher Verzicht von mir nicht erwartet wird, </w:t>
            </w:r>
          </w:p>
          <w:p>
            <w:pPr>
              <w:pStyle w:val="TextBodyIndent"/>
              <w:rPr/>
            </w:pPr>
            <w:r>
              <w:rPr/>
              <w:t>2.</w:t>
              <w:tab/>
              <w:t xml:space="preserve">eine Verzichts- oder Teilverzichtserklärung aber bei bereits verbrauchten Reisekostenmitteln die Veranstaltung ermöglichen kann, </w:t>
            </w:r>
          </w:p>
          <w:p>
            <w:pPr>
              <w:pStyle w:val="Normal"/>
              <w:ind w:left="227" w:hanging="227"/>
              <w:rPr>
                <w:sz w:val="18"/>
              </w:rPr>
            </w:pPr>
            <w:r>
              <w:rPr>
                <w:sz w:val="18"/>
              </w:rPr>
              <w:t>3.</w:t>
              <w:tab/>
              <w:t xml:space="preserve">auch in diesen Fällen Anspruch auf beamtenrechtliche Unfallfürsorge bzw. Unfallversicherungsschutz besteht. </w:t>
            </w:r>
          </w:p>
          <w:p>
            <w:pPr>
              <w:pStyle w:val="Normal"/>
              <w:spacing w:before="60" w:after="0"/>
              <w:ind w:left="227" w:hanging="227"/>
              <w:rPr>
                <w:sz w:val="18"/>
              </w:rPr>
            </w:pPr>
            <w:r>
              <w:rPr>
                <w:sz w:val="18"/>
              </w:rPr>
              <w:t>In Kenntnis dieser Sachlage erkläre ich:</w:t>
            </w:r>
          </w:p>
        </w:tc>
      </w:tr>
      <w:tr>
        <w:trPr>
          <w:trHeight w:val="2280" w:hRule="exact"/>
          <w:cantSplit w:val="true"/>
        </w:trPr>
        <w:tc>
          <w:tcPr>
            <w:tcW w:w="34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  <w:sz w:val="16"/>
              </w:rPr>
              <w:t>(verantwortlicher Lehrer)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622472948"/>
            <w:bookmarkStart w:id="7" w:name="__Fieldmark__3_162247294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>Ich werde die volle Reisekosten</w:t>
              <w:softHyphen/>
              <w:t>vergütung beantragen.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622472948"/>
            <w:bookmarkStart w:id="9" w:name="__Fieldmark__4_162247294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>Ich verzichte auf den .................... €</w:t>
            </w:r>
          </w:p>
          <w:p>
            <w:pPr>
              <w:pStyle w:val="TextBody"/>
              <w:spacing w:before="0" w:after="0"/>
              <w:ind w:left="340" w:hanging="340"/>
              <w:rPr/>
            </w:pPr>
            <w:r>
              <w:rPr/>
              <w:tab/>
              <w:t>übersteigenden Betrag.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622472948"/>
            <w:bookmarkStart w:id="11" w:name="__Fieldmark__5_162247294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 xml:space="preserve">Ich verzichte auf Reisekostenvergütung.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>..........................</w:t>
              <w:tab/>
              <w:t>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1701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Datum</w:t>
              <w:tab/>
              <w:t>Unterschrift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1. Begleitperson)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622472948"/>
            <w:bookmarkStart w:id="13" w:name="__Fieldmark__6_162247294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>Ich werde die volle Reisekosten</w:t>
              <w:softHyphen/>
              <w:t>vergütung beantragen.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622472948"/>
            <w:bookmarkStart w:id="15" w:name="__Fieldmark__7_162247294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>Ich verzichte auf den .................... €</w:t>
            </w:r>
          </w:p>
          <w:p>
            <w:pPr>
              <w:pStyle w:val="TextBody"/>
              <w:spacing w:before="0" w:after="0"/>
              <w:ind w:left="340" w:hanging="340"/>
              <w:rPr/>
            </w:pPr>
            <w:r>
              <w:rPr/>
              <w:tab/>
              <w:t>übersteigenden Betrag.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622472948"/>
            <w:bookmarkStart w:id="17" w:name="__Fieldmark__8_162247294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 xml:space="preserve">Ich verzichte auf Reisekostenvergütung.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240" w:after="0"/>
              <w:rPr/>
            </w:pPr>
            <w:r>
              <w:rPr>
                <w:sz w:val="14"/>
              </w:rPr>
              <w:t>..........................</w:t>
              <w:tab/>
              <w:t>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42" w:leader="none"/>
                <w:tab w:val="left" w:pos="1901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Datum</w:t>
              <w:tab/>
              <w:t>Unterschrift</w:t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2. Begleitperson)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622472948"/>
            <w:bookmarkStart w:id="19" w:name="__Fieldmark__9_162247294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>Ich werde die volle Reisekosten</w:t>
              <w:softHyphen/>
              <w:t>vergütung beantragen.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622472948"/>
            <w:bookmarkStart w:id="21" w:name="__Fieldmark__10_162247294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>Ich verzichte auf den .................... €</w:t>
            </w:r>
          </w:p>
          <w:p>
            <w:pPr>
              <w:pStyle w:val="TextBody"/>
              <w:spacing w:before="0" w:after="0"/>
              <w:ind w:left="340" w:hanging="340"/>
              <w:rPr/>
            </w:pPr>
            <w:r>
              <w:rPr/>
              <w:tab/>
              <w:t>übersteigenden Betrag.</w:t>
            </w:r>
          </w:p>
          <w:p>
            <w:pPr>
              <w:pStyle w:val="TextBody"/>
              <w:spacing w:before="60" w:after="0"/>
              <w:ind w:left="340" w:hanging="3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622472948"/>
            <w:bookmarkStart w:id="23" w:name="__Fieldmark__11_162247294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  <w:t xml:space="preserve">Ich verzichte auf Reisekostenvergütung.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240" w:after="0"/>
              <w:rPr>
                <w:sz w:val="14"/>
              </w:rPr>
            </w:pPr>
            <w:r>
              <w:rPr>
                <w:sz w:val="14"/>
              </w:rPr>
              <w:t>..........................</w:t>
              <w:tab/>
              <w:t>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42" w:leader="none"/>
                <w:tab w:val="left" w:pos="1901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ab/>
              <w:t>Datum</w:t>
              <w:tab/>
              <w:t>Unterschrif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trHeight w:val="284" w:hRule="exact"/>
        </w:trPr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>
                <w:sz w:val="16"/>
              </w:rPr>
            </w:pPr>
            <w:r>
              <w:rPr/>
              <w:t>ENTSCHEIDUNG ÜBER DEN ANTRAG</w:t>
            </w:r>
          </w:p>
        </w:tc>
      </w:tr>
      <w:tr>
        <w:trPr>
          <w:trHeight w:val="1600" w:hRule="exact"/>
          <w:cantSplit w:val="true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622472948"/>
            <w:bookmarkStart w:id="25" w:name="__Fieldmark__12_1622472948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Die Dienstreise wird wie beantragt genehmigt.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622472948"/>
            <w:bookmarkStart w:id="27" w:name="__Fieldmark__13_1622472948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Die Dienstreise wird </w:t>
            </w:r>
            <w:r>
              <w:rPr>
                <w:b/>
                <w:sz w:val="18"/>
              </w:rPr>
              <w:t xml:space="preserve">nicht </w:t>
            </w:r>
            <w:r>
              <w:rPr>
                <w:sz w:val="18"/>
              </w:rPr>
              <w:t>genehmigt.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ab/>
              <w:t xml:space="preserve">Gründe:  </w:t>
            </w:r>
            <w:r>
              <w:rPr>
                <w:i/>
                <w:sz w:val="16"/>
              </w:rPr>
              <w:t>(ggf. auf gesondertem Blatt)</w:t>
            </w:r>
          </w:p>
          <w:p>
            <w:pPr>
              <w:pStyle w:val="Normal"/>
              <w:ind w:left="284" w:hanging="284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</w:tabs>
              <w:rPr>
                <w:sz w:val="18"/>
              </w:rPr>
            </w:pPr>
            <w:r>
              <w:rPr/>
              <w:tab/>
              <w:t>Datum</w:t>
            </w:r>
          </w:p>
        </w:tc>
        <w:tc>
          <w:tcPr>
            <w:tcW w:w="5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622472948"/>
            <w:bookmarkStart w:id="29" w:name="__Fieldmark__14_1622472948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Zurück an den Antragsteller zur Kenntnis und zum Anschluss an die Reisekostenrechnung. </w:t>
            </w:r>
          </w:p>
          <w:p>
            <w:pPr>
              <w:pStyle w:val="Normal"/>
              <w:spacing w:before="1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8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ind w:left="16" w:hanging="16"/>
              <w:jc w:val="center"/>
              <w:rPr>
                <w:sz w:val="18"/>
              </w:rPr>
            </w:pPr>
            <w:r>
              <w:rPr>
                <w:sz w:val="16"/>
              </w:rPr>
              <w:t>Unterschrift der Schulleitun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8789" w:leader="none"/>
        </w:tabs>
        <w:spacing w:lineRule="auto" w:line="480"/>
        <w:rPr>
          <w:sz w:val="22"/>
        </w:rPr>
      </w:pPr>
      <w:r>
        <w:rPr/>
        <w:tab/>
        <w:t>Stand: 01.01.200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Merkblatt zur Ermittlung der zustehenden Reisekostenvergütun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sz w:val="21"/>
        </w:rPr>
      </w:pPr>
      <w:r>
        <w:rPr>
          <w:sz w:val="21"/>
        </w:rPr>
        <w:t xml:space="preserve">Es können für den verantwortlichen Lehrer und die Begleitpersonen erstattet werden: </w:t>
      </w:r>
    </w:p>
    <w:p>
      <w:pPr>
        <w:pStyle w:val="Footer"/>
        <w:tabs>
          <w:tab w:val="clear" w:pos="4536"/>
          <w:tab w:val="clear" w:pos="9072"/>
        </w:tabs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>1.</w:t>
        <w:tab/>
        <w:t xml:space="preserve">die nachgewiesenen notwendigen Fahr- und Nebenkosten.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709" w:hanging="709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uto" w:line="360"/>
        <w:ind w:left="709" w:hanging="709"/>
        <w:rPr>
          <w:sz w:val="21"/>
        </w:rPr>
      </w:pPr>
      <w:r>
        <w:rPr>
          <w:sz w:val="21"/>
        </w:rPr>
        <w:t>2.</w:t>
        <w:tab/>
        <w:t>für die Aufwendungen für Unterkunft und Verpflegung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tLeast" w:line="280"/>
        <w:ind w:left="709" w:hanging="709"/>
        <w:rPr>
          <w:sz w:val="21"/>
        </w:rPr>
      </w:pPr>
      <w:r>
        <w:rPr>
          <w:b/>
          <w:i/>
          <w:sz w:val="21"/>
        </w:rPr>
        <w:tab/>
        <w:t>2.1</w:t>
        <w:tab/>
        <w:t>bei eintägigen Veranstaltungen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tLeast" w:line="280"/>
        <w:ind w:left="709" w:hanging="709"/>
        <w:rPr/>
      </w:pPr>
      <w:r>
        <w:rPr>
          <w:sz w:val="21"/>
        </w:rPr>
        <w:tab/>
        <w:tab/>
        <w:t>(Wandertage, Jahresausflüge, Betriebsbesichtigungen u.a.)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Für Verpflegung - ohne Nachweis -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bei einer Dauer von</w:t>
        <w:tab/>
        <w:t xml:space="preserve">  8 Stunden bis 13,59 Stunden </w:t>
        <w:tab/>
        <w:t xml:space="preserve">  6,00 €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14 und mehr Stunden</w:t>
        <w:tab/>
        <w:t>12,00 €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</w:r>
      <w:r>
        <w:rPr>
          <w:b/>
          <w:i/>
          <w:sz w:val="21"/>
        </w:rPr>
        <w:t>2.2</w:t>
        <w:tab/>
        <w:t>bei zweitägigen Veranstaltungen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(Lehr- und Studienfahrten u.a.)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 xml:space="preserve">gegen Nachweis Ersatz der Kosten für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die Übernachtung bis höchstens</w:t>
        <w:tab/>
        <w:t>16,00 €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für die Verpflegung - ohne Nachweis -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bei einer Dauer von</w:t>
        <w:tab/>
        <w:t xml:space="preserve">  8 Stunden bis 13,59 Stunden</w:t>
        <w:tab/>
        <w:t xml:space="preserve">  4,2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14 und mehr Stunden</w:t>
        <w:tab/>
        <w:t xml:space="preserve">  8,4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</w:r>
      <w:r>
        <w:rPr>
          <w:b/>
          <w:i/>
          <w:sz w:val="21"/>
        </w:rPr>
        <w:t>2.3</w:t>
        <w:tab/>
        <w:t>bei drei und mehr Tage dauernden Veranstaltungen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/>
      </w:pPr>
      <w:r>
        <w:rPr>
          <w:sz w:val="21"/>
        </w:rPr>
        <w:tab/>
        <w:tab/>
        <w:t>(Schullandheimaufenthalte, Studienfahrten u.a.)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Für die Verpflegung am An- und Rückreisetag - ohne Nachweis -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bei Voll- und Halbpension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bei einer Dauer von</w:t>
        <w:tab/>
        <w:t xml:space="preserve">  8 Stunden bis 13,59 Stunden</w:t>
        <w:tab/>
        <w:t xml:space="preserve">  3,0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14 und mehr Stunden</w:t>
        <w:tab/>
        <w:t xml:space="preserve">  6,0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/>
      </w:pPr>
      <w:r>
        <w:rPr>
          <w:sz w:val="21"/>
        </w:rPr>
        <w:tab/>
        <w:tab/>
        <w:t>in den übrigen Fällen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bei einer Dauer von</w:t>
        <w:tab/>
        <w:t xml:space="preserve">  8 Stunden bis 13,59 Stunden</w:t>
        <w:tab/>
        <w:t xml:space="preserve">  4,2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14 und mehr Stunden</w:t>
        <w:tab/>
        <w:t xml:space="preserve">  8,4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>Für die Tage des Aufenthalts bei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 w:before="120" w:after="0"/>
        <w:ind w:left="709" w:hanging="709"/>
        <w:rPr>
          <w:i/>
          <w:i/>
          <w:sz w:val="21"/>
        </w:rPr>
      </w:pPr>
      <w:r>
        <w:rPr>
          <w:i/>
          <w:sz w:val="21"/>
        </w:rPr>
        <w:tab/>
        <w:tab/>
        <w:t>2.3.1</w:t>
        <w:tab/>
        <w:t>Vollpension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Ersatz der nachgewiesenen Kosten bis</w:t>
        <w:tab/>
        <w:t>32,8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 w:before="120" w:after="0"/>
        <w:ind w:left="709" w:hanging="709"/>
        <w:rPr>
          <w:sz w:val="21"/>
        </w:rPr>
      </w:pPr>
      <w:r>
        <w:rPr>
          <w:sz w:val="21"/>
        </w:rPr>
        <w:tab/>
        <w:tab/>
      </w:r>
      <w:r>
        <w:rPr>
          <w:i/>
          <w:sz w:val="21"/>
        </w:rPr>
        <w:t>2.3.2</w:t>
        <w:tab/>
        <w:t>Halbpension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/>
      </w:pPr>
      <w:r>
        <w:rPr>
          <w:sz w:val="21"/>
        </w:rPr>
        <w:tab/>
        <w:tab/>
        <w:tab/>
        <w:t>Ersatz der nachgewiesenen Kosten für Übernachtungen,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 xml:space="preserve">Frühstück und eine Hauptmahlzeit bis </w:t>
        <w:tab/>
        <w:t>25,6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zuzüglich - ohne Nachweis - für die zweite Hauptmahlzeit</w:t>
        <w:tab/>
        <w:t xml:space="preserve">  7,2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 w:before="120" w:after="0"/>
        <w:ind w:left="709" w:hanging="709"/>
        <w:rPr>
          <w:sz w:val="21"/>
        </w:rPr>
      </w:pPr>
      <w:r>
        <w:rPr>
          <w:sz w:val="21"/>
        </w:rPr>
        <w:tab/>
        <w:tab/>
      </w:r>
      <w:r>
        <w:rPr>
          <w:i/>
          <w:sz w:val="21"/>
        </w:rPr>
        <w:t>2.3.3</w:t>
        <w:tab/>
        <w:t>Übernachtung mit Frühstück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/>
      </w:pPr>
      <w:r>
        <w:rPr>
          <w:sz w:val="21"/>
        </w:rPr>
        <w:tab/>
        <w:tab/>
        <w:tab/>
        <w:t>Ersatz der nachgewiesenen Kosten für Übernachtun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und Frühstück bis</w:t>
        <w:tab/>
        <w:t>18,0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zuzüglich - ohne Nachweis - für zwei Hauptmahlzeiten</w:t>
        <w:tab/>
        <w:t>14,4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 w:before="120" w:after="0"/>
        <w:ind w:left="709" w:hanging="709"/>
        <w:rPr>
          <w:sz w:val="21"/>
        </w:rPr>
      </w:pPr>
      <w:r>
        <w:rPr>
          <w:sz w:val="21"/>
        </w:rPr>
        <w:tab/>
        <w:tab/>
      </w:r>
      <w:r>
        <w:rPr>
          <w:i/>
          <w:sz w:val="21"/>
        </w:rPr>
        <w:t>2.3.4</w:t>
        <w:tab/>
        <w:t>Übernachtung ohne Frühstück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Ersatz der nachgewiesenen Kosten für die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Übernachtungen bis</w:t>
        <w:tab/>
        <w:t>16,00 €  pro Nacht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zuzüglich - ohne Nachweis - für Verpflegung</w:t>
        <w:tab/>
        <w:t>16,8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 w:before="120" w:after="0"/>
        <w:ind w:left="709" w:hanging="709"/>
        <w:rPr>
          <w:sz w:val="21"/>
        </w:rPr>
      </w:pPr>
      <w:r>
        <w:rPr>
          <w:sz w:val="21"/>
        </w:rPr>
        <w:tab/>
        <w:tab/>
      </w:r>
      <w:r>
        <w:rPr>
          <w:i/>
          <w:sz w:val="21"/>
        </w:rPr>
        <w:t>2.3.5</w:t>
        <w:tab/>
        <w:t>Selbstverpflegun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Ersatz der nachgewiesenen Kosten für die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Übernachtungen bis</w:t>
        <w:tab/>
        <w:t>16,00 €  pro Nacht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21"/>
        </w:rPr>
      </w:pPr>
      <w:r>
        <w:rPr>
          <w:sz w:val="21"/>
        </w:rPr>
        <w:tab/>
        <w:tab/>
        <w:tab/>
        <w:t>zuzüglich - ohne Nachweis - für Verpflegung</w:t>
        <w:tab/>
        <w:t>12,00 €  pro Tag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276" w:leader="none"/>
          <w:tab w:val="left" w:pos="2835" w:leader="none"/>
          <w:tab w:val="left" w:pos="7797" w:leader="none"/>
        </w:tabs>
        <w:spacing w:lineRule="atLeast" w:line="280"/>
        <w:ind w:left="709" w:hanging="709"/>
        <w:rPr>
          <w:sz w:val="9"/>
        </w:rPr>
      </w:pPr>
      <w:r>
        <w:rPr>
          <w:sz w:val="9"/>
        </w:rPr>
      </w:r>
    </w:p>
    <w:sectPr>
      <w:type w:val="nextPage"/>
      <w:pgSz w:w="11906" w:h="16838"/>
      <w:pgMar w:left="1021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>
      <w:rFonts w:ascii="Arial" w:hAnsi="Arial" w:cs="Arial"/>
      <w:sz w:val="24"/>
    </w:rPr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>
      <w:rFonts w:ascii="Arial" w:hAnsi="Arial" w:cs="Arial"/>
      <w:sz w:val="24"/>
    </w:rPr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>
      <w:rFonts w:ascii="Arial" w:hAnsi="Arial" w:cs="Arial"/>
      <w:sz w:val="24"/>
    </w:rPr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iegelstrich">
    <w:name w:val="Spiegelstrich"/>
    <w:basedOn w:val="Normal"/>
    <w:qFormat/>
    <w:pPr>
      <w:numPr>
        <w:ilvl w:val="0"/>
        <w:numId w:val="2"/>
      </w:numPr>
      <w:spacing w:lineRule="atLeast" w:line="360"/>
      <w:ind w:left="1135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27" w:hanging="22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0:00Z</dcterms:created>
  <dc:creator>Burgert, Rolf Dieter</dc:creator>
  <dc:description/>
  <dc:language>en-US</dc:language>
  <cp:lastModifiedBy>hufra</cp:lastModifiedBy>
  <cp:lastPrinted>2009-02-16T09:19:00Z</cp:lastPrinted>
  <dcterms:modified xsi:type="dcterms:W3CDTF">2009-02-16T08:20:00Z</dcterms:modified>
  <cp:revision>2</cp:revision>
  <dc:subject>Außerunterrichtliche Veranstaltung - Genehmigung einer Diestreise</dc:subject>
  <dc:title>Außerunterrichtliche Veranstaltung - Genehmigung einer Diestreise</dc:title>
</cp:coreProperties>
</file>