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6948"/>
      </w:tblGrid>
      <w:tr>
        <w:trPr>
          <w:trHeight w:val="454" w:hRule="exac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amilienname, Vornam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nlageblatt Nr.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zur Reisekostenrechnung vom 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                                    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  NUR FÜR EINTÄGIGE REISEN MIT GLEICHEM DIENSTGESCHÄFT -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sectPr>
          <w:type w:val="continuous"/>
          <w:pgSz w:w="11906" w:h="16838"/>
          <w:pgMar w:left="737" w:right="510" w:gutter="0" w:header="0" w:top="454" w:footer="0" w:bottom="397"/>
          <w:formProt w:val="true"/>
          <w:textDirection w:val="lrTb"/>
          <w:docGrid w:type="default" w:linePitch="360" w:charSpace="0"/>
        </w:sectPr>
      </w:pPr>
    </w:p>
    <w:tbl>
      <w:tblPr>
        <w:tblW w:w="542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633"/>
      </w:tblGrid>
      <w:tr>
        <w:trPr>
          <w:trHeight w:val="227" w:hRule="exact"/>
        </w:trPr>
        <w:tc>
          <w:tcPr>
            <w:tcW w:w="5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OM ANTRAGSTELLER AUSZUFÜLLEN</w:t>
            </w:r>
          </w:p>
        </w:tc>
      </w:tr>
      <w:tr>
        <w:trPr>
          <w:trHeight w:val="624" w:hRule="exac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rt des Dienstgeschäf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(z.B. Lehrerfortbildung, Schulbesuch, Schulprüfungen, Dienstprüfungen etc.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>
              <w:fldChar w:fldCharType="begin">
                <w:ffData>
                  <w:name w:val="__Fieldmark__3_777705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FORMTEXT 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Dienstreisegenehmigu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5_777705419"/>
            <w:bookmarkStart w:id="1" w:name="__Fieldmark__5_77770541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liegt bei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6_777705419"/>
            <w:bookmarkStart w:id="3" w:name="__Fieldmark__6_777705419"/>
            <w:bookmarkEnd w:id="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urde erteilt durch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                                    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z.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Datum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                            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979" w:hRule="exac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10_777705419"/>
            <w:bookmarkStart w:id="5" w:name="__Fieldmark__10_777705419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Alle Dienstreisen beginnen und enden an der Dienstst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11_777705419"/>
            <w:bookmarkStart w:id="7" w:name="__Fieldmark__11_777705419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olgende Dienstreisen beginnen und/oder enden an der Wohnung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Lfd.Nr.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                                                                            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Begründu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051" w:leader="none"/>
                <w:tab w:val="left" w:pos="3618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ntfernung Dienststelle - Reiseziel: </w:t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km (einfach)</w:t>
            </w:r>
          </w:p>
        </w:tc>
      </w:tr>
      <w:tr>
        <w:trPr>
          <w:trHeight w:val="440" w:hRule="exac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nstlich Mitreisende (zu lfd.Nr.:  Name, Dienststelle, km)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54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164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entgeltliche Verpflegung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19_777705419"/>
            <w:bookmarkStart w:id="9" w:name="__Fieldmark__19_777705419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ja, und zwar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20_777705419"/>
            <w:bookmarkStart w:id="11" w:name="__Fieldmark__20_777705419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Frühstück,     </w:t>
            </w:r>
            <w:r>
              <w:rPr>
                <w:rFonts w:cs="Times New Roman" w:ascii="Times New Roman" w:hAnsi="Times New Roman"/>
                <w:sz w:val="16"/>
              </w:rPr>
              <w:t>bei Lfd.Nr.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          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22_777705419"/>
            <w:bookmarkStart w:id="13" w:name="__Fieldmark__22_777705419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ittagessen,  </w:t>
            </w:r>
            <w:r>
              <w:rPr>
                <w:rFonts w:cs="Times New Roman" w:ascii="Times New Roman" w:hAnsi="Times New Roman"/>
                <w:sz w:val="16"/>
              </w:rPr>
              <w:t>bei Lfd.Nr.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          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24_777705419"/>
            <w:bookmarkStart w:id="15" w:name="__Fieldmark__24_777705419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nein</w:t>
            </w:r>
            <w:r>
              <w:rPr>
                <w:rFonts w:cs="Times New Roman" w:ascii="Times New Roman" w:hAnsi="Times New Roman"/>
                <w:b/>
                <w:sz w:val="16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25_777705419"/>
            <w:bookmarkStart w:id="17" w:name="__Fieldmark__25_777705419"/>
            <w:bookmarkEnd w:id="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Abendessen,  </w:t>
            </w:r>
            <w:r>
              <w:rPr>
                <w:rFonts w:cs="Times New Roman" w:ascii="Times New Roman" w:hAnsi="Times New Roman"/>
                <w:sz w:val="16"/>
              </w:rPr>
              <w:t>bei Lfd.Nr.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          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haber einer BahnCar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27_777705419"/>
            <w:bookmarkStart w:id="19" w:name="__Fieldmark__27_777705419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nei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28_777705419"/>
            <w:bookmarkStart w:id="21" w:name="__Fieldmark__28_777705419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ja, und zwa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29_777705419"/>
            <w:bookmarkStart w:id="23" w:name="__Fieldmark__29_777705419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us dienstlichen Gründen erworbe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30_777705419"/>
            <w:bookmarkStart w:id="25" w:name="__Fieldmark__30_777705419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us privaten Gründen erworben</w:t>
            </w:r>
          </w:p>
        </w:tc>
      </w:tr>
      <w:tr>
        <w:trPr>
          <w:trHeight w:val="2120" w:hRule="exac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i Kfz-Benutz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31_777705419"/>
            <w:bookmarkStart w:id="27" w:name="__Fieldmark__31_777705419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Hubraum bis 600 ccm  (andernfalls über 600 ccm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Privat-Kfz zum Dienstreiseverkehr zugelassen 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32_777705419"/>
            <w:bookmarkStart w:id="29" w:name="__Fieldmark__32_777705419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nein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33_777705419"/>
            <w:bookmarkStart w:id="31" w:name="__Fieldmark__33_777705419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ja, durch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 xml:space="preserve">                                                           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gründung für die Kfz-Benutzung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continuous"/>
          <w:pgSz w:w="11906" w:h="16838"/>
          <w:pgMar w:left="737" w:right="510" w:gutter="0" w:header="0" w:top="454" w:footer="0" w:bottom="39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102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7"/>
        <w:gridCol w:w="1843"/>
        <w:gridCol w:w="1843"/>
        <w:gridCol w:w="1842"/>
        <w:gridCol w:w="1843"/>
        <w:gridCol w:w="1701"/>
      </w:tblGrid>
      <w:tr>
        <w:trPr>
          <w:trHeight w:val="260" w:hRule="exact"/>
        </w:trPr>
        <w:tc>
          <w:tcPr>
            <w:tcW w:w="11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0"/>
              <w:jc w:val="center"/>
              <w:rPr/>
            </w:pPr>
            <w:r>
              <w:rPr/>
              <w:t>VOM ANTRAGSTELLER AUSZUFÜLLEN</w:t>
            </w:r>
          </w:p>
        </w:tc>
      </w:tr>
      <w:tr>
        <w:trPr>
          <w:trHeight w:val="550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Lfd.N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Datum der Re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40" w:after="0"/>
              <w:rPr>
                <w:sz w:val="14"/>
              </w:rPr>
            </w:pPr>
            <w:r>
              <w:rPr>
                <w:sz w:val="14"/>
              </w:rPr>
              <w:t>a) Beginn der Reise</w:t>
            </w:r>
          </w:p>
          <w:p>
            <w:pPr>
              <w:pStyle w:val="Normal"/>
              <w:spacing w:lineRule="exact" w:line="140" w:before="40" w:after="0"/>
              <w:rPr>
                <w:sz w:val="14"/>
              </w:rPr>
            </w:pPr>
            <w:r>
              <w:rPr>
                <w:sz w:val="14"/>
              </w:rPr>
              <w:t>b) Beendigung der Re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40" w:after="0"/>
              <w:rPr>
                <w:sz w:val="14"/>
              </w:rPr>
            </w:pPr>
            <w:r>
              <w:rPr>
                <w:sz w:val="14"/>
              </w:rPr>
              <w:t xml:space="preserve">a) Beginn </w:t>
            </w:r>
          </w:p>
          <w:p>
            <w:pPr>
              <w:pStyle w:val="Normal"/>
              <w:spacing w:lineRule="exact" w:line="140" w:before="40" w:after="0"/>
              <w:rPr>
                <w:sz w:val="14"/>
              </w:rPr>
            </w:pPr>
            <w:r>
              <w:rPr>
                <w:sz w:val="14"/>
              </w:rPr>
              <w:t xml:space="preserve">b) Beendigung des </w:t>
            </w:r>
          </w:p>
          <w:p>
            <w:pPr>
              <w:pStyle w:val="Normal"/>
              <w:spacing w:lineRule="exact" w:line="140" w:before="4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Dienstgeschäf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40" w:after="0"/>
              <w:rPr>
                <w:sz w:val="14"/>
              </w:rPr>
            </w:pPr>
            <w:r>
              <w:rPr>
                <w:sz w:val="14"/>
              </w:rPr>
              <w:t>Reiseziel</w:t>
            </w:r>
          </w:p>
          <w:p>
            <w:pPr>
              <w:pStyle w:val="Normal"/>
              <w:spacing w:lineRule="exact" w:line="140" w:before="40" w:after="0"/>
              <w:rPr>
                <w:sz w:val="14"/>
              </w:rPr>
            </w:pPr>
            <w:r>
              <w:rPr>
                <w:sz w:val="14"/>
              </w:rPr>
              <w:t>(Or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Fahrkosten (regelmäßig verkehrende Beförd.mittel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40" w:after="0"/>
              <w:rPr>
                <w:sz w:val="14"/>
              </w:rPr>
            </w:pPr>
            <w:r>
              <w:rPr>
                <w:sz w:val="14"/>
              </w:rPr>
              <w:t>gefahrene km (bei Kfz-Benutzung)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>
                <w:sz w:val="12"/>
              </w:rPr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/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</w:t>
              <w:tab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</w:r>
            <w:r>
              <w:rPr>
                <w:sz w:val="13"/>
              </w:rPr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</w:r>
            <w:r>
              <w:rPr>
                <w:sz w:val="13"/>
              </w:rPr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</w:r>
            <w:r>
              <w:rPr>
                <w:sz w:val="13"/>
              </w:rPr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</w:r>
            <w:r>
              <w:rPr>
                <w:sz w:val="13"/>
              </w:rPr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7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a)</w:t>
              <w:tab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exact" w:line="1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638" w:leader="none"/>
                <w:tab w:val="left" w:pos="1346" w:leader="none"/>
              </w:tabs>
              <w:spacing w:lineRule="exact" w:line="140"/>
              <w:rPr/>
            </w:pPr>
            <w:r>
              <w:rPr>
                <w:sz w:val="13"/>
              </w:rPr>
              <w:t>b)</w:t>
              <w:tab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U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in- u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ückreise)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12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  <w:tr>
        <w:trPr>
          <w:trHeight w:val="737" w:hRule="exact"/>
        </w:trPr>
        <w:tc>
          <w:tcPr>
            <w:tcW w:w="564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spacing w:before="440" w:after="0"/>
              <w:rPr>
                <w:sz w:val="12"/>
              </w:rPr>
            </w:pPr>
            <w:r>
              <w:rPr>
                <w:sz w:val="15"/>
              </w:rPr>
              <w:t>Summe</w:t>
            </w:r>
            <w:r>
              <w:rPr>
                <w:sz w:val="14"/>
              </w:rPr>
              <w:t xml:space="preserve">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38" w:leader="none"/>
              </w:tabs>
              <w:spacing w:before="440" w:after="0"/>
              <w:jc w:val="right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</w:tabs>
              <w:spacing w:before="440" w:after="0"/>
              <w:rPr>
                <w:sz w:val="12"/>
              </w:rPr>
            </w:pPr>
            <w:r>
              <w:rPr>
                <w:sz w:val="15"/>
              </w:rPr>
              <w:tab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ab/>
              <w:t>k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type w:val="continuous"/>
          <w:pgSz w:w="11906" w:h="16838"/>
          <w:pgMar w:left="737" w:right="510" w:gutter="0" w:header="0" w:top="454" w:footer="0" w:bottom="397"/>
          <w:formProt w:val="true"/>
          <w:textDirection w:val="lrTb"/>
          <w:docGrid w:type="default" w:linePitch="360" w:charSpace="0"/>
        </w:sectPr>
      </w:pPr>
    </w:p>
    <w:tbl>
      <w:tblPr>
        <w:tblW w:w="545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>
          <w:trHeight w:val="520" w:hRule="exact"/>
        </w:trPr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99110</wp:posOffset>
                      </wp:positionH>
                      <wp:positionV relativeFrom="paragraph">
                        <wp:posOffset>-86995</wp:posOffset>
                      </wp:positionV>
                      <wp:extent cx="640715" cy="118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03712-13/11.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9.35pt;margin-top:-6.9pt;width:50.4pt;height:9.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3712-13/11.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</w:rPr>
              <w:t>Bei maschineller Berechnung der Reisekosten:</w:t>
            </w:r>
            <w:r>
              <w:rPr>
                <w:rFonts w:cs="Times New Roman" w:ascii="Times New Roman" w:hAnsi="Times New Roman"/>
                <w:sz w:val="16"/>
              </w:rPr>
              <w:t xml:space="preserve">  Die in diesem Antrag enthaltenen Daten werden zur Berechnung der Reisekosten, Rechnungslegung und Bescheiderstellung mittels EDV gespeichert.</w:t>
            </w:r>
          </w:p>
        </w:tc>
      </w:tr>
      <w:tr>
        <w:trPr>
          <w:trHeight w:val="760" w:hRule="exact"/>
        </w:trPr>
        <w:tc>
          <w:tcPr>
            <w:tcW w:w="5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Ich versichere pflichtgemäß die Richtigkeit meiner Angaben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tabs>
                <w:tab w:val="clear" w:pos="709"/>
                <w:tab w:val="center" w:pos="641" w:leader="none"/>
                <w:tab w:val="center" w:pos="3618" w:leader="none"/>
              </w:tabs>
              <w:spacing w:before="40" w:after="0"/>
              <w:rPr/>
            </w:pPr>
            <w:r>
              <w:rPr>
                <w:sz w:val="20"/>
              </w:rPr>
              <w:tab/>
              <w:t>____________</w:t>
            </w:r>
            <w:r>
              <w:rPr>
                <w:rFonts w:cs="Times New Roman" w:ascii="Times New Roman" w:hAnsi="Times New Roman"/>
                <w:sz w:val="14"/>
              </w:rPr>
              <w:tab/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</w:rPr>
              <w:t>Datum                                                    Unterschrift des Antragstelle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tbl>
      <w:tblPr>
        <w:tblW w:w="5389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</w:tblGrid>
      <w:tr>
        <w:trPr/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M ZUSTÄNDIGEN VORGESETZTEN, TAGUNGSLEITER ODER VORSITZENDEN ZU BESTÄTIGEN:</w:t>
            </w:r>
          </w:p>
        </w:tc>
      </w:tr>
      <w:tr>
        <w:trPr>
          <w:trHeight w:val="880" w:hRule="exac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Sachlich richtig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_______________           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</w:rPr>
              <w:t>Datum                                                                          Unterschrift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continuous"/>
          <w:pgSz w:w="11906" w:h="16838"/>
          <w:pgMar w:left="737" w:right="510" w:gutter="0" w:header="0" w:top="454" w:footer="0" w:bottom="39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46990</wp:posOffset>
                </wp:positionV>
                <wp:extent cx="929005" cy="14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 1 C (1) Anlage 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.15pt;mso-wrap-distance-left:9.05pt;mso-wrap-distance-right:9.05pt;mso-wrap-distance-top:0pt;mso-wrap-distance-bottom:0pt;margin-top:-3.7pt;mso-position-vertical-relative:text;margin-left:-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A 1 C (1) Anlag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37" w:right="510" w:gutter="0" w:header="0" w:top="454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1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5:00Z</dcterms:created>
  <dc:creator>OSAF_Hel</dc:creator>
  <dc:description/>
  <dc:language>en-US</dc:language>
  <cp:lastModifiedBy>Franz Huber</cp:lastModifiedBy>
  <cp:lastPrinted>2001-12-18T12:22:00Z</cp:lastPrinted>
  <dcterms:modified xsi:type="dcterms:W3CDTF">2008-03-19T07:55:00Z</dcterms:modified>
  <cp:revision>2</cp:revision>
  <dc:subject/>
  <dc:title>A 1 C (1) Anlage b</dc:title>
</cp:coreProperties>
</file>