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Steinach/Welschensteinach, den ...............................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urzinformation mit Rückmeldesch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r geehrte Familie 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Sie wissen, liegt uns viel an einem guten Kontakt und einer klaren Absprache zwischen Schule und Elternh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möchten Sie daher mit diesem Brief darüber informieren, dass Ihr/e Sohn/Toch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</w:rPr>
        <w:t></w:t>
      </w:r>
      <w:r>
        <w:rPr>
          <w:sz w:val="32"/>
        </w:rPr>
        <w:tab/>
      </w:r>
      <w:r>
        <w:rPr/>
        <w:t>seine / ihre Hausaufgaben nicht dabei hatte</w:t>
        <w:tab/>
        <w:tab/>
        <w:t>Anzahl: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</w:rPr>
        <w:t></w:t>
      </w:r>
      <w:r>
        <w:rPr>
          <w:sz w:val="32"/>
        </w:rPr>
        <w:tab/>
      </w:r>
      <w:r>
        <w:rPr/>
        <w:t>die Benimmregel nicht eingehalten hat</w:t>
        <w:tab/>
        <w:tab/>
        <w:t>Anzahl: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</w:rPr>
        <w:t></w:t>
      </w:r>
      <w:r>
        <w:rPr>
          <w:sz w:val="32"/>
        </w:rPr>
        <w:tab/>
      </w:r>
      <w:r>
        <w:rPr/>
        <w:t>die Arbeitsregel nicht eingehalten hat</w:t>
        <w:tab/>
        <w:tab/>
        <w:t>Anzahl:.......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rFonts w:eastAsia="Wingdings" w:cs="Wingdings" w:ascii="Wingdings" w:hAnsi="Wingdings"/>
          <w:sz w:val="32"/>
        </w:rPr>
        <w:t></w:t>
      </w:r>
      <w:r>
        <w:rPr>
          <w:sz w:val="32"/>
        </w:rPr>
        <w:tab/>
      </w:r>
      <w:r>
        <w:rPr/>
        <w:t xml:space="preserve">den Unterricht wiederholt störte und in die </w:t>
        <w:tab/>
        <w:tab/>
        <w:t>Anzahl:........</w:t>
        <w:br/>
        <w:t>„Auszeit“ gehen muss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e Regelverstöße werden immer zwischen zwei Ferienabschnitten gezählt. Danach wird wieder neu begonn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ch werde Ihre/n Tochter/Sohn zusammen mit den in der Klasse unterrichtenden Lehrern weiterhin unterstützen, die vereinbarten „Regeln des Zusammenarbeitens“ einzuhalten.</w:t>
      </w:r>
    </w:p>
    <w:p>
      <w:pPr>
        <w:pStyle w:val="Normal"/>
        <w:rPr/>
      </w:pPr>
      <w:r>
        <w:rPr/>
        <w:t>Sollte ihr/ihm das nicht gelingen, werde ich auf Sie zukommen, um einen Gesprächstermin mit Ihnen und Ihrem Kind zu vereinba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tte bestätigen Sie hier mit Ihrer Unterschrift, dass Sie diesen Brief gelesen haben. Geben Sie den Brief dann bitte umgehend an mich zurü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</w:t>
        <w:tab/>
        <w:tab/>
        <w:tab/>
        <w:tab/>
        <w:t>...............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Datum</w:t>
        <w:tab/>
        <w:tab/>
        <w:tab/>
        <w:tab/>
        <w:tab/>
        <w:t xml:space="preserve">      (Unterschrift eines Erziehungsberechtigten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5:10:00Z</dcterms:created>
  <dc:creator>Unknown User</dc:creator>
  <dc:description/>
  <cp:keywords/>
  <dc:language>en-US</dc:language>
  <cp:lastModifiedBy>user</cp:lastModifiedBy>
  <dcterms:modified xsi:type="dcterms:W3CDTF">2008-05-30T05:10:00Z</dcterms:modified>
  <cp:revision>2</cp:revision>
  <dc:subject/>
  <dc:title>Kurzinformation mit Rückmeldeschein</dc:title>
</cp:coreProperties>
</file>