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Steinach/Welschensteinach, den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invereinbarung zu einem Gesprä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Familie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Kurzinformation vom ................................... habe ich Sie darüber informiert, dass Ihr/e Sohn/Tochter mehrmals vereinbarte Regeln des Zusammenarbeitens nicht einhalten konn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hr/e Sohn/Tochter konnte weiterhin über einen längeren Zeitraum die vereinbarten Regeln nicht einhalten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eshalb möchte ich Sie und Ihre/n Tochter/Sohn................................................. zum Gespräch einladen, damit wir gemeinsam überlegen können, wie wir Ihr Kind unterstützen können. </w:t>
      </w:r>
      <w:r>
        <w:rPr>
          <w:b/>
        </w:rPr>
        <w:t>Bitte setzen Sie sich mit mir in Verbindung, um einen Gesprächstermin zu vereinba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erreichen mich unter folgender Telefonnum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bestätigen Sie hier mit Ihrer Unterschrift, dass Sie diesen Brief gelesen haben. Geben Sie den Brief dann bitte umgehend an mich zurü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Datum</w:t>
        <w:tab/>
        <w:tab/>
        <w:tab/>
        <w:tab/>
        <w:tab/>
        <w:t xml:space="preserve">      (Unterschrift eines Erziehungsberechtigt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12:00Z</dcterms:created>
  <dc:creator>Unknown User</dc:creator>
  <dc:description/>
  <cp:keywords/>
  <dc:language>en-US</dc:language>
  <cp:lastModifiedBy>user</cp:lastModifiedBy>
  <cp:lastPrinted>2008-04-24T08:53:00Z</cp:lastPrinted>
  <dcterms:modified xsi:type="dcterms:W3CDTF">2008-05-30T05:12:00Z</dcterms:modified>
  <cp:revision>2</cp:revision>
  <dc:subject/>
  <dc:title>Kurzinformation mit Rückmeldeschein</dc:title>
</cp:coreProperties>
</file>